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ложение № 1 к муниципальной  программе «Повышение безопасности дорожного движения в Большекарайском муниципальном образовании Романовского муниципального района   в 2019 году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е широкомасштабных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ных на укрепление дисциплины участников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2763"/>
      </w:tblGrid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154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имание, дети!», «Внимание пешеход!» и др. (организация, изготовление буклетов, листовок, размещение информации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11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лопробег» и др. (организация, изготовление листовок, приобретение приз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.2</w:t>
            </w:r>
          </w:p>
        </w:tc>
      </w:tr>
      <w:tr>
        <w:trPr>
          <w:trHeight w:val="63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средства местного бюдже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2:00Z</dcterms:created>
  <dc:creator>Olga</dc:creator>
  <dc:description/>
  <cp:keywords/>
  <dc:language>en-US</dc:language>
  <cp:lastModifiedBy>Olga</cp:lastModifiedBy>
  <dcterms:modified xsi:type="dcterms:W3CDTF">2019-06-05T11:12:00Z</dcterms:modified>
  <cp:revision>2</cp:revision>
  <dc:subject/>
  <dc:title/>
</cp:coreProperties>
</file>